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УБЛИК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еевой Екатерины Николае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 кафедры общей и профессиональной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 </w:t>
      </w:r>
      <w:r>
        <w:rPr>
          <w:b/>
          <w:u w:val="single"/>
        </w:rPr>
        <w:t>2007г</w:t>
      </w:r>
      <w:r>
        <w:rPr>
          <w:b/>
        </w:rPr>
        <w:t xml:space="preserve">. – </w:t>
      </w:r>
      <w:r>
        <w:rPr>
          <w:b/>
          <w:u w:val="single"/>
        </w:rPr>
        <w:t>2012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669"/>
        <w:gridCol w:w="1351"/>
        <w:gridCol w:w="4530"/>
        <w:gridCol w:w="1050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 публик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раб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ав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УЧНЫЕ ТРУДЫ</w:t>
            </w:r>
          </w:p>
        </w:tc>
      </w:tr>
      <w:tr>
        <w:trPr>
          <w:trHeight w:val="8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нравственного воспитания </w:t>
            </w:r>
          </w:p>
          <w:p>
            <w:pPr>
              <w:pStyle w:val="Normal"/>
              <w:rPr/>
            </w:pPr>
            <w:r>
              <w:rPr/>
              <w:t>К.Д. Ушинск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го педагогического образования: инновационно-креативный аспект. Сборник научных работ преподавателей, аспирантов и соискателей/ Под ред. проф. Т.С.Анисимовой и проф. А.Д. Цедринского. - Славянск-на-Кубани: Издательский центр СГПИ, 2007. – С. 79-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62 п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вность педагога как важнейший фактор эффективности образовательной деятельност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ауки: Сборник материалов научно-практической конференции преподавателей и студентов 14-25 апреля 2008 г. Вып.7.Ч.3.- Славянск-на-Кубани: Издательский центр СГПИ, 2008. - С.144-1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.-</w:t>
            </w:r>
          </w:p>
          <w:p>
            <w:pPr>
              <w:pStyle w:val="Normal"/>
              <w:jc w:val="center"/>
              <w:rPr/>
            </w:pPr>
            <w:r>
              <w:rPr/>
              <w:t>0,31 п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. Цедринск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новы педагогики нравственного воспитания К.Д.Ушинск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личности в образовательных системах Южно-Российского региона: материалы докладов </w:t>
            </w:r>
            <w:r>
              <w:rPr>
                <w:lang w:val="en-US"/>
              </w:rPr>
              <w:t>XXVII</w:t>
            </w:r>
            <w:r>
              <w:rPr/>
              <w:t xml:space="preserve"> психолого-педагогических чтений Юга России. – Ч.1. – Ростов н/Д: Издательство ИПО ПИ ЮФУ, 2008.- С. 8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.-</w:t>
            </w:r>
          </w:p>
          <w:p>
            <w:pPr>
              <w:pStyle w:val="Normal"/>
              <w:jc w:val="center"/>
              <w:rPr/>
            </w:pPr>
            <w:r>
              <w:rPr/>
              <w:t>0,37 п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теории педагогики К.Д. Ушинского по формированию нравственного чувства из ощущения прекрасног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ервых шагов к лучшему: сборник научно-методических статей кафедры общей и профессиональной педагогики. Вып.1 / отв. Ред.: И.Я. Неволина. - Славянск-на-Кубани: Издательский центр СГПИ, 2009. – С. 7 - 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.-</w:t>
            </w:r>
          </w:p>
          <w:p>
            <w:pPr>
              <w:pStyle w:val="Normal"/>
              <w:jc w:val="center"/>
              <w:rPr/>
            </w:pPr>
            <w:r>
              <w:rPr/>
              <w:t>0,31 п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емьи в духовно-нравственном воспитании ребенка в аспекте педагогической теории К.Д. Ушин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/>
              <w:t>С первых шагов к лучшему: сборник научно-методических статей кафедры общей и профессиональной педагогики. Вып.1 / отв. Ред.: И.Я. Неволина. - Славянск-на-Кубани: Издательский центр СГПИ, 2009. – С. 12 – 15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с. – </w:t>
            </w:r>
          </w:p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9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и пути преодоления духовно-нравственного кризиса в детской и молодежной сред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//Известия Южного Федерального университета. Педагогические науки.- Ростов н/Д. – 2009.- № 11.  - С. 47- 53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.-</w:t>
            </w:r>
          </w:p>
          <w:p>
            <w:pPr>
              <w:pStyle w:val="Normal"/>
              <w:jc w:val="center"/>
              <w:rPr/>
            </w:pPr>
            <w:r>
              <w:rPr/>
              <w:t>0,44 п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деятельностной педагогики нравственного воспитания К.Д. Ушинск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международных гуманитарных исследований в Российском и Европейском образовательном пространстве: Сборник научных статей. -  Славянск-на-Кубани: Издательский центр СГПИ, 2010. – С. 304 - 3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.-</w:t>
            </w:r>
          </w:p>
          <w:p>
            <w:pPr>
              <w:pStyle w:val="Normal"/>
              <w:jc w:val="center"/>
              <w:rPr/>
            </w:pPr>
            <w:r>
              <w:rPr/>
              <w:t>0,31 п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5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категорий теории нравственного воспитания К.Д. Ушинского в современной педагог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в культурно-образовательном и правовом пространстве региона: материалы 1-го всероссийского (с международным участием) научно-практического семинара. 3 февраля 2010 г.,  Славянск-на-Кубани – Адлер/ Под общ. Ред. Т.В. Суняйкиной. -  Славянск-на-Кубани: Издательский центр СГПИ, 2010. – С. 37 -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.-</w:t>
            </w:r>
          </w:p>
          <w:p>
            <w:pPr>
              <w:pStyle w:val="Normal"/>
              <w:jc w:val="center"/>
              <w:rPr/>
            </w:pPr>
            <w:r>
              <w:rPr/>
              <w:t>0,31 п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школьников в контексте этнопедагогики Кубан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" w:hanging="0"/>
              <w:jc w:val="both"/>
              <w:rPr/>
            </w:pPr>
            <w:r>
              <w:rPr/>
              <w:t xml:space="preserve">Воспитание гражданина, человека культуры и нравственности – основа социальной технологии развития современной России. Материалы Международного педагогического форума. Том </w:t>
            </w:r>
            <w:r>
              <w:rPr>
                <w:lang w:val="en-US"/>
              </w:rPr>
              <w:t>II</w:t>
            </w:r>
            <w:r>
              <w:rPr/>
              <w:t xml:space="preserve">. Ростов – на – Дону: Изд-во «Булат», 2010. – С. 140 – 144 </w:t>
            </w:r>
          </w:p>
          <w:p>
            <w:pPr>
              <w:pStyle w:val="Normal"/>
              <w:widowControl w:val="false"/>
              <w:suppressAutoHyphens w:val="tru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.-</w:t>
            </w:r>
          </w:p>
          <w:p>
            <w:pPr>
              <w:pStyle w:val="Normal"/>
              <w:jc w:val="center"/>
              <w:rPr/>
            </w:pPr>
            <w:r>
              <w:rPr/>
              <w:t>0,31 п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молодежи в современной России: проблемы и опыт педагогической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Россия и Славянский мир в контексте многополярности: материалы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й научной конференции, 6 - 9 августа 2010 г.,  Славянск – на – Кубани: в 4 ч. Ч. </w:t>
            </w:r>
            <w:r>
              <w:rPr>
                <w:lang w:val="en-US"/>
              </w:rPr>
              <w:t>IV</w:t>
            </w:r>
            <w:r>
              <w:rPr/>
              <w:t xml:space="preserve">. Разд. </w:t>
            </w:r>
            <w:r>
              <w:rPr>
                <w:lang w:val="en-US"/>
              </w:rPr>
              <w:t>V</w:t>
            </w:r>
            <w:r>
              <w:rPr/>
              <w:t xml:space="preserve"> – </w:t>
            </w:r>
            <w:r>
              <w:rPr>
                <w:lang w:val="en-US"/>
              </w:rPr>
              <w:t>VI</w:t>
            </w:r>
            <w:r>
              <w:rPr/>
              <w:t xml:space="preserve"> / отв. ред. проф. Т.С. Анисимова;  Славянск – на – Кубани государственный педагогический институт. - Славянск – на – Кубани: Издательский центр СГПИ,   2010.  – С. 20 – 2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.-</w:t>
            </w:r>
          </w:p>
          <w:p>
            <w:pPr>
              <w:pStyle w:val="Normal"/>
              <w:jc w:val="center"/>
              <w:rPr/>
            </w:pPr>
            <w:r>
              <w:rPr/>
              <w:t>0,31 п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педагогики нравственного воспитания К.Д.Ушин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сихолого-педагогические исследования качества образования в условиях инновационной деятельности образовательного учреждения: материалы  </w:t>
            </w:r>
            <w:r>
              <w:rPr>
                <w:lang w:val="en-US"/>
              </w:rPr>
              <w:t>III</w:t>
            </w:r>
            <w:r>
              <w:rPr/>
              <w:t xml:space="preserve">-й  Всероссийской научно-практической  конференции. 24 – 26 июня 2010 г., Славянск-на-Кубани —Адлер / под общ. ред. Т.С. Анисимовой, Т.В. Суняйкиной. - Славянск — на — Кубани: Издательский центр СГПИ, 2010.  - С. 162 - 168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.-</w:t>
            </w:r>
          </w:p>
          <w:p>
            <w:pPr>
              <w:pStyle w:val="Normal"/>
              <w:jc w:val="center"/>
              <w:rPr/>
            </w:pPr>
            <w:r>
              <w:rPr/>
              <w:t>0,44 п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духовно-нравственном воспитании ребенка в педагогической теории К.Д. Ушинск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Пути решения актуальных проблем педагогической деятельности в образовательных учреждениях региона: сборник статей по результатам работы региональной научно-практической конференции кафедры общей и профессиональной педагогики СГПИ, г. Славянск-на-Кубани, 19 – 20 апреля 2011 г.  Вып.3/ отв. редактор: И.Я. Неволина. – Славянский – на – Кубани государственный педагогический институт. - Славянск-на-Кубани: Издательский центр СГПИ, 2012.  - С. 6 - 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с. – </w:t>
            </w:r>
          </w:p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  <w:tab w:val="left" w:pos="9705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Преподаватель                                                                                              Асеева Е.Н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Зам. директора филиала </w:t>
      </w:r>
    </w:p>
    <w:p>
      <w:pPr>
        <w:pStyle w:val="Normal"/>
        <w:ind w:left="2880" w:hanging="0"/>
        <w:rPr/>
      </w:pPr>
      <w:r>
        <w:rPr/>
        <w:t>по научной работе                                                                                       Алексанова С.А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color w:val="000000"/>
      <w:spacing w:val="-7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9:00Z</dcterms:created>
  <dc:creator>Admin</dc:creator>
  <dc:description/>
  <cp:keywords/>
  <dc:language>en-US</dc:language>
  <cp:lastModifiedBy>Admin</cp:lastModifiedBy>
  <cp:lastPrinted>2012-04-12T20:43:00Z</cp:lastPrinted>
  <dcterms:modified xsi:type="dcterms:W3CDTF">2012-04-14T06:07:00Z</dcterms:modified>
  <cp:revision>5</cp:revision>
  <dc:subject/>
  <dc:title>СПИСОК ТРУДОВ</dc:title>
</cp:coreProperties>
</file>